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2" w:x="300" w:y="25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365" w:x="974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ANEXA NR.52 la Hotãrârea nr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83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83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83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83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83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83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8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8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5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9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9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9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9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9.8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9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9.8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9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9.8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7.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7.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7.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985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7.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7.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7.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7.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7.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7.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4.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4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4.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985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4.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4.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4.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4.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4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4.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2715" w:h="1445" w:x="1821" w:y="510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2715" w:h="1445" w:x="1821" w:y="510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2475" w:h="3365" w:x="1821" w:y="6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2475" w:h="3365" w:x="1821" w:y="690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13</Words>
  <Characters>32188</Characters>
  <CharactersWithSpaces>274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7:00Z</dcterms:created>
  <dc:creator>Crystal Reports</dc:creator>
  <dc:description>Powered By Crystal</dc:description>
  <dc:language>en-US</dc:language>
  <cp:lastModifiedBy/>
  <cp:lastPrinted>2022-12-22T09:06:00Z</cp:lastPrinted>
  <dcterms:modified xsi:type="dcterms:W3CDTF">2022-12-22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FEE54739B27C33BD56EA5F8FB7CFBC2BAD06EB8D9A96005E796EB105A27D</vt:lpwstr>
  </property>
  <property fmtid="{D5CDD505-2E9C-101B-9397-08002B2CF9AE}" pid="3" name="Business Objects Context Information1">
    <vt:lpwstr>939E48EFBDBBADD2D97986A65A9EAF5B263F9DB299EEA5B2B127CABCD3FD78661BDD956D4B1F60FC01F1E63C260D10C5580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BB1E84697AA9444D7C5E25372E07E28614B16FC9AAF6638B7E15628BF7D1766CCB59D9B55EA9B13229FA09DE361</vt:lpwstr>
  </property>
  <property fmtid="{D5CDD505-2E9C-101B-9397-08002B2CF9AE}" pid="5" name="Business Objects Context Information3">
    <vt:lpwstr>9C3BA3D58F3983990DDBABCDDCB45581A1677D643E72C3E91543C43E8AD98A53DAA74F276BE7D4B791AEFDFF91E3F4F3132AD4657760EEEFEA585368D12433BA714594F0A9C29D3DEED42278089FA3455AAD8918CD8553F3364E607C0D8D3883480D961576BFF0C1ABD07BF2E8E988ACE7DE10EC76DE10730D45E12E631587C</vt:lpwstr>
  </property>
  <property fmtid="{D5CDD505-2E9C-101B-9397-08002B2CF9AE}" pid="6" name="Business Objects Context Information4">
    <vt:lpwstr>1260E83F0A18828D5F5465A91E32CE03D89849413E3CF8FEB49BC66A3F2900D91EDD78F3262E735DA5D9E9E304491721751E7052994B6628AC9DF6C0D16D469B5E3CBF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3FECFB07B423B2E7827D13EA68A817E9</vt:lpwstr>
  </property>
  <property fmtid="{D5CDD505-2E9C-101B-9397-08002B2CF9AE}" pid="8" name="Operator">
    <vt:lpwstr>administrator1</vt:lpwstr>
  </property>
</Properties>
</file>